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амо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еме № 1 «Сроки осуществления основных действий территориальной избирательной комиссии по выборам депутатов Государственной Думы Федерального Собрания Российской Федерации восьмого созыв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ТИК по согласованию с ИКСРФ образуют избирательные участки в местах временного пребывания избирателей, а также в местах, где пребывают избиратели, не имеющие регистрации по месту жительства в пределах Российской Феде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</w:t>
      </w:r>
      <w:r>
        <w:rPr>
          <w:rFonts w:cs="Times New Roman" w:ascii="Times New Roman" w:hAnsi="Times New Roman"/>
          <w:sz w:val="28"/>
          <w:szCs w:val="28"/>
        </w:rPr>
        <w:t>е позднее 19 августа 2021 года, а в исключительных случаях –       не позднее 13 сентября 202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1 сентября 2021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ранее 19 июля, но не позднее 19 августа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 позднее 14 сентября 2021 года ТИК должны опубликовать (обнародовать) информацию об избирательных участках, образова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в совершении преступлений и д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местах, где пребывают избиратели, не имеющие регистрации        по месту жительства в пределах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труднодоступных или отдаленных местностях, на судах, которые будут находиться в день голосования в плавании, на полярных стан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территориях воинских частей, расположенных в обособленных, удаленных от населенных пунктов местностях (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                    с командирами соответствующих воинских часте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се ответы вер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ИК обязаны представить в ИКСРФ отчеты о поступлении средств, выделенных из федерального бюджета на подготовку и проведение выборов, и расходовании этих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29 сентября 2021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9 октября 2021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позднее 19 октября 2021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кой отчет не предста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ТИК должны оповестить избирателей о дне, времени и месте голосования через СМИ или иным способ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 1 сентября 2021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не ранее 19 августа и не позднее 9 сентября 2021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н</w:t>
      </w:r>
      <w:r>
        <w:rPr>
          <w:rFonts w:cs="Times New Roman" w:ascii="Times New Roman" w:hAnsi="Times New Roman"/>
          <w:sz w:val="28"/>
          <w:szCs w:val="28"/>
        </w:rPr>
        <w:t>е позднее 8 сентября 2021 года, а при проведении досрочного голосования – не позднее чем за 5 дней до дня досрочного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авильные ответы:</w:t>
      </w:r>
      <w:r>
        <w:rPr>
          <w:rFonts w:cs="Times New Roman" w:ascii="Times New Roman" w:hAnsi="Times New Roman"/>
          <w:sz w:val="28"/>
        </w:rPr>
        <w:t xml:space="preserve"> 1а; 2д; 3б; 4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2:00Z</dcterms:created>
  <dc:creator>Любовь Смирнова</dc:creator>
  <dc:description/>
  <cp:keywords/>
  <dc:language>en-US</dc:language>
  <cp:lastModifiedBy>tanya</cp:lastModifiedBy>
  <dcterms:modified xsi:type="dcterms:W3CDTF">2021-07-07T14:33:00Z</dcterms:modified>
  <cp:revision>10</cp:revision>
  <dc:subject/>
  <dc:title/>
</cp:coreProperties>
</file>